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I hope this letter finds you well. I am writing to provide an overview of the mechanisms involved in DNA replication, a fundamental process essential for cellular division and genetic continuity.</w:t>
      </w:r>
    </w:p>
    <w:p>
      <w:pPr>
        <w:pStyle w:val="PreformattedText"/>
        <w:bidi w:val="0"/>
        <w:spacing w:before="0" w:after="0"/>
        <w:jc w:val="left"/>
        <w:rPr/>
      </w:pPr>
      <w:r>
        <w:rPr/>
        <w:t>DNA replication is primarily initiated at specific locations on the DNA molecule known as origins of replication. The double helix unwinds, facilitated by the enzyme helicase, creating a replication fork. Once the strands are separated, single-strand binding proteins stabilize the unwound DNA, preventing it from reforming.</w:t>
      </w:r>
    </w:p>
    <w:p>
      <w:pPr>
        <w:pStyle w:val="PreformattedText"/>
        <w:bidi w:val="0"/>
        <w:spacing w:before="0" w:after="0"/>
        <w:jc w:val="left"/>
        <w:rPr/>
      </w:pPr>
      <w:r>
        <w:rPr/>
        <w:t>Next, the enzyme primase synthesizes a short RNA primer, which provides a free 3' hydroxyl group for DNA polymerase to begin synthesis. DNA polymerase then adds nucleotides complementary to the template strand, proceeding in a 5' to 3' direction.</w:t>
      </w:r>
    </w:p>
    <w:p>
      <w:pPr>
        <w:pStyle w:val="PreformattedText"/>
        <w:bidi w:val="0"/>
        <w:spacing w:before="0" w:after="0"/>
        <w:jc w:val="left"/>
        <w:rPr/>
      </w:pPr>
      <w:r>
        <w:rPr/>
        <w:t>Leading and lagging strands are synthesized simultaneously. The leading strand is synthesized continuously, while the lagging strand is synthesized in short fragments known as Okazaki fragments. These fragments are later joined together by the enzyme DNA ligase.</w:t>
      </w:r>
    </w:p>
    <w:p>
      <w:pPr>
        <w:pStyle w:val="PreformattedText"/>
        <w:bidi w:val="0"/>
        <w:spacing w:before="0" w:after="0"/>
        <w:jc w:val="left"/>
        <w:rPr/>
      </w:pPr>
      <w:r>
        <w:rPr/>
        <w:t>In addition to these essential enzymes, DNA replication also involves numerous other proteins that ensure the process is accurate and efficient, including proofreading mechanisms to correct errors.</w:t>
      </w:r>
    </w:p>
    <w:p>
      <w:pPr>
        <w:pStyle w:val="PreformattedText"/>
        <w:bidi w:val="0"/>
        <w:spacing w:before="0" w:after="0"/>
        <w:jc w:val="left"/>
        <w:rPr/>
      </w:pPr>
      <w:r>
        <w:rPr/>
        <w:t>In summary, DNA replication is a highly coordinated process involving various enzymes and proteins, ensuring that genetic information is accurately passed on to daughter cells.</w:t>
      </w:r>
    </w:p>
    <w:p>
      <w:pPr>
        <w:pStyle w:val="PreformattedText"/>
        <w:bidi w:val="0"/>
        <w:spacing w:before="0" w:after="0"/>
        <w:jc w:val="left"/>
        <w:rPr/>
      </w:pPr>
      <w:r>
        <w:rPr/>
        <w:t>Thank you for your attention to this intricate yet fascinating subject. Should you have any further questions or wish to discuss this topic in greater detail, please feel free to reach ou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