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highlight the significance of DNA replication in the field of biology and its implications for understanding life at the molecular level.</w:t>
      </w:r>
    </w:p>
    <w:p>
      <w:pPr>
        <w:pStyle w:val="PreformattedText"/>
        <w:bidi w:val="0"/>
        <w:spacing w:before="0" w:after="0"/>
        <w:jc w:val="left"/>
        <w:rPr/>
      </w:pPr>
      <w:r>
        <w:rPr/>
        <w:t>DNA replication is a fundamental process that ensures the accurate transmission of genetic information from one generation to the next. This meticulous mechanism is crucial for cellular division, enabling growth and reproduction in all living organisms. The integrity of genetic information is maintained through precise replication, which is vital for the development and functioning of organisms.</w:t>
      </w:r>
    </w:p>
    <w:p>
      <w:pPr>
        <w:pStyle w:val="PreformattedText"/>
        <w:bidi w:val="0"/>
        <w:spacing w:before="0" w:after="0"/>
        <w:jc w:val="left"/>
        <w:rPr/>
      </w:pPr>
      <w:r>
        <w:rPr/>
        <w:t>Moreover, the study of DNA replication has profound implications for various fields, including genetic engineering, cancer research, and evolutionary biology. By understanding the mechanisms and regulations involved in DNA replication, scientists can develop targeted therapies for genetic disorders and improve biotechnological applications.</w:t>
      </w:r>
    </w:p>
    <w:p>
      <w:pPr>
        <w:pStyle w:val="PreformattedText"/>
        <w:bidi w:val="0"/>
        <w:spacing w:before="0" w:after="0"/>
        <w:jc w:val="left"/>
        <w:rPr/>
      </w:pPr>
      <w:r>
        <w:rPr/>
        <w:t>In conclusion, the significance of DNA replication extends beyond its biological function, affecting innovation and advancements in multiple scientific disciplines. I am eager to discuss this topic further and explore potential collaborations that may arise from this foundational biological process.</w:t>
      </w:r>
    </w:p>
    <w:p>
      <w:pPr>
        <w:pStyle w:val="PreformattedText"/>
        <w:bidi w:val="0"/>
        <w:spacing w:before="0" w:after="0"/>
        <w:jc w:val="left"/>
        <w:rPr/>
      </w:pPr>
      <w:r>
        <w:rPr/>
        <w:t>Thank you for considering this important aspect of molecular biolog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