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ults of DNA Replication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the findings from our recent research on DNA replication, conducted by our team at [Your Institution/Organization]. We aimed to investigate [briefly describe the research objective or hypothe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search focused on [summarize methods or experimental approaches used]. We discovered that [highlight key findings or data results]. This has significant implications for [discuss relevance or potential ap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findings contribute to our understanding of [mention broader impact on the field]. We are in the process of preparing our results for publication, and we would be keen to discuss potential collaborations or explore further research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important findings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