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recent advancements and insights from our ongoing studies related to DNA replication, which may contribute significantly to our understanding of genetic stability and cell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search has focused on the mechanisms of DNA replication and the factors that influence fidelity during the process. Our studies have revealed that [insert specific findings, e.g., "specific polymerases play a crucial role in minimizing errors during DNA synthesis"]. Additionally, we have explored the significance of [insert another aspect, e.g., "replication timing and its implications for genomic integrit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employed [insert methodologies/specific techniques, e.g., "high-throughput sequencing and real-time imaging"] to analyze the replication process at a molecular level. This has provided us with invaluable data that suggests [insert key data points or statis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are collaborating with [mention any partnerships or collaborative efforts] to expand our research scope and enhance our findings. We believe that these studies will pave the way for potential therapeutic approaches to [mention any potential applications, e.g., "cancer treatment and genetic disorder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our research further and explore potential collaborations. Please feel free to reach out to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