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some significant findings regarding DNA replication that I believe will contribute to our understanding of genetic processes. Recent research conducted by our team at [Your Institution/Organization] has revealed [briefly state key findings or ins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ndings indicate [provide a concise summary of the implications of your research]. We have utilized [mention any methodologies or technologies used] to enhance our analysis and ensure the accuracy of 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results could be pivotal in furthering research in [relevant field or application], and we would be keen to discuss them with your team. Please let me know a convenient time for us to connect,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