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DNA Replication Theory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ntricacies of DNA replication and its significance in cell bi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explanation of initiation process, e.g., "It begins at the origins of replication where unwinding occur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ong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about the elongation phase, e.g., "DNA polymerase synthesizes new strands complementary to the templat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termination, e.g., "Replication forks meet, and the process concludes as the newly formed strands are seale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discuss this further or if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