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rocess of DNA replication, a fundamental mechanism that ensures genetic information is accurately passed on during cell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begins with the unwinding of the double helix structure, facilitated by the enzyme helicase. This creates a replication fork, allowing access to the template strands. DNA polymerase then synthesizes new strands by adding nucleotides complementary to the template st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's important to note that replication occurs in a semi-conservative manner, resulting in two identical DNA molecules, each containing one original strand and one newly synthesized st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topic further and exploring its implications in genet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