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alysis of DNA Replication Mechan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findings from the recent analysis conducted on DNA replication mechanisms, focusing on the roles of various enzymes and the implications of replication fidelity on genetic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y aimed to investigate the intricate processes involved in DNA replication, highlighting the contributions of DNA polymerases, helicases, and ligases. Through a series of controlled experiments, we observ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nzyme Functionality**: [Summarize key findings related to specific enzymes and their roles in the replication pro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plication Fidelity**: [Discuss the measures of accuracy in replication and errors observed during the analys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otential Implications**: [Outline any significant implications for genetic mutations and disease correlation based on your analys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detailed report including data sets, methodologies, and visual representations of the findings. I believe these results could be significant for ongoing research in genetic engineering and therapeutic inter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thoughts and any suggestions for further investigation that may arise from these observations. Thank you for considering my research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