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results of my recent personal DNA test, which I undertook with [Testing Company Name]. The results provide fascinating insights into my ancestry, genetic traits, and health predis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cestry Com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nalysis, my genetic background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]% [Ancestral Reg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]% [Ancestral Reg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]% [Ancestral Reg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etic Tra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also highlighted several traits linked to my DNA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it 1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it 2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it 3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results provided some health-related ins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dition 1]: [Risk Level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dition 2]: [Risk Level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dition 3]: [Risk Level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se findings to be deeply intriguing and they have prompted me to reflect on my heritage and health in new ways. I would love to discuss this further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results.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