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the DNA test conducted on [date of test] at [testing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results indicate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sert relationship information or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specific percentages or data relevant to the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 resul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