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NA Test Results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icipant Name:**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icipant ID:** [Inser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thnicity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uropean: [X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rican: [X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ian: [X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genous American: [X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ddle Eastern: [X]%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: [X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cestral Origi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gion 1 -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gion 2 -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gion 3 -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enetic Tra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t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t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t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lth Ins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rier Status for Condition 1: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rier Status for Condition 2: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ative Match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Genetic Relatives: [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est Relation: [Relation Type, e.g., 2nd Cou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ches Identified: [List of Matches/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der genetic counseling for any identified health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ore family history to connect with rel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laim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are for informational purposes only and should not be used as a substitute for professional medical ad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Support: [Phone Number] / [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site: [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