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the results of the recent DNA test we condu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ult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ult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ult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sults may have implications for [mention any relevant context, such as family relationships, health insights, etc.]. Please feel free to reach out if you would like to discuss the results further or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tience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