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Test Results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Your DNA Test Results Are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r DNA test results are now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Name: [Te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ID: [Tes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es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ults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results/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your complete results, please log in to your account at [website link] or access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contact our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Testing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