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results of your recent DNA test conducted by [Testing Laboratory Name]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official report containing detailed information about your DNA analysis, including [briefly outline the contents, e.g., paternity test results, ancestry information, health-related genetic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 from your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 results or the testing process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Testing Laboratory Name] for your DNA tes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ing Laborato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