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NA Test Results Interpre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interpretation of your recent DNA test results received from [Lab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ample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Type:** [Type of test, e.g., Ancestry, Paternity, Heal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Date:** [Date of the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ence Number:** [Tes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sults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in major findings, e.g., percentage of genetic markers, ancestry breakdown, paternity confi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Interpre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terpret the findings in layman's terms. What do these results mean? Are there any implications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f relevant, provide additional context about potential health risks or traits derived from the D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 any follow-up actions, such as consultations, further tests, or resources for additional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clarification on your results, please do not hesitate to reach out to me. Your understanding of these findings is important, and I am here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usting us with your DNA test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