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NA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sults of my recent DNA test conducted on [Date of Test] under the identification number [Tes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pecified in the consent form, I understand that these results will provide insight into [specific purposes of the test, e.g., ancestry, paternity, health conditions]. I kindly ask that you send the results to my address listed above or via email at [Your Email Address]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