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llow up on the DNA test results I received on [date of receipt of results]. I appreciate the comprehensive report provided, but I have some questions and would like to discuss the findings in more de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lly, I would like to clarif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Specific question or concern #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pecific question or concern #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Specific question or concern #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a convenient time for us to discuss this, or if there is additional documentation or information you could provide that would help clarify these poi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