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detailed explanation of the DNA test results received on [date of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[briefly summarize the results, e.g., "paternity is confirmed," "ancestry information," etc.]. Below is a breakdown of the 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sting Pro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st was conducted using [describe the method used, e.g., buccal swabs, blood samples, etc.], which provides accurate results by analyzing specific markers in D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ults Summ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lationship Status**: [e.g., "The DNA comparison confirms that individual X is the biological father/mother." or "The ancestry results indicate 60% European descent, 30% African descent, and 10% Asian desc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fidence Level**: [e.g., "The confidence level for this result is 99.9%," or "Considered a strong indicator with a confidence of 85%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esults may have several implications, such as [discuss any relevant emotional, medical, or legal implications related to th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the findings, I recommend [provide suggestions or next steps, such as consulting with a genetic counselor or discussing the results with family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regarding these result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