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NA Test Results Confirm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DNA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receipt of my DNA test results dated [insert date of results]. The testing was conducted by [insert laboratory or company name], and the reference number for my test is [insert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st Results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mple ID:** [insert sample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st Type:** [insert type of DNA t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ults:** [summarize results, e.g., ancestry, paternity, health ri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regarding the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