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Your DNA Test Results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excited to share your DNA test resul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st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 Type: [e.g., Ancestry, Health, Patern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Test: [Tes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Finding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ncestry Composi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thnicity 1: 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thnicity 2: 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itional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Health Insi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ndition 1: Risk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ndition 2: Risk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commend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aternity Resul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lationship Status: Confirmed/Not Confirm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s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further interpretation of your results or if you have any question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encourage you to discuss these results with a healthcare provider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