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NA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sults of my recent DNA test conducted on [test date], with the reference number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results, I have concerns regarding [specific issues or discrepancies in the results]. I believe that there may have been an error or oversight in the processing of my sample, which may have led to these un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eal, I have gathered [any supporting documents or evidence, if applicable]. I kindly ask for a reevaluation of my results or for additional testing to ensure the accuracy of my DNA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