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NA Test Results Analysis Re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Name:** [John Do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Birth:** [01/01/199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Date:** [10/05/202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 Date:** [10/10/202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provides an analysis of the DNA test results conducted to determine genetic predispositions, ancestry information, and health-related tra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Ancestry Compos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on 1:** [Percentage] - [Description of the reg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on 2:** [Percentage] - [Description of the reg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on 3:** [Percentage] - [Description of the reg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Genetic Tra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it 1:** [Description] - [Value/Resul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it 2:** [Description] - [Value/Resul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it 3:** [Description] - [Value/Resul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Health Ris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isk 1:** [Condition] - [Increased/Decreased/Normal Risk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isk 2:** [Condition] - [Increased/Decreased/Normal Risk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isk 3:** [Condition] - [Increased/Decreased/Normal Risk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arrier Stat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dition 1:** [Carrier/Not a Carri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dition 2:** [Carrier/Not a Carri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dition 3:** [Carrier/Not a Carri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dicate a [summary of findings and any recommendations, if necessa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commend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laim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is for informational purposes only and should not be used for medical diagnosis or treatment. Please consult with a healthcare professional for personalized ad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sting Laborato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