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NA Test Results Acknowledgment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DNA test results, which were delivered to me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sults include [briefly mention the types of information provided, e.g., ancestry information, health predispositions, etc.], and I appreciate the detailed analysis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s and support throughout this process. If I have any further questions or require clarification regarding the results, I will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