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Paternit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DNA paternity test conducted on [Test Date]. The analysis has been completed, and 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Participant 1 (Alleged Father)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Participant 2 (Child)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xamination of the DNA samples, we are pleased to report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ernity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ercentage of Probability]% Probability of Pa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clusion: "The alleged father is the biological father" or "The alleged father is not the biological fa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was conducted in accordance with industry standards and protocols. Enclosed you will find a detailed report with further information on the testing methodologies used and the results 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Detailed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