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DNA Ancestry Test Resul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st Taker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[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[DD/MM/YYY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t Kit ID: [Unique Identifi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ncestry Composi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uropean:** [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Region/Group 1]: [Percent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Region/Group 2]: [Percent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sian:** [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Region/Group 1]: [Percent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Region/Group 2]: [Percent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frican:** [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Region/Group 1]: [Percent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Region/Group 2]: [Percent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Native American:** [Percent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ther:** [Percent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amily Tree Conne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tential relatives found: [Number of Match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recent common ancestor: [Name/Relationsh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igration Patter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r ancestors likely migrated from: [Region/Coun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gration timeline: [Dates/Peri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ealth and Trai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enetic traits associated with ancest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it 1: 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it 2: 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itional Insigh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storical context of ancestry: [Brief Overview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ommendations for further research: [Suggested Actions/Re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NA ancestry results provide a glimpse into your heritage, connecting you to various regions and populations throughout history. Use this information to delve deeper into your family history and cultural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tac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any Name: [Testing Comp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stomer Support: [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bsite: [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