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ertified DNA Tes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provide you with the results of the DNA test conducted on [Sample Date]. The analysis was performed at our accredited laboratory and follows strict protocols to ensure accuracy and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st Type:** [e.g., Paternity, Maternity, Sibl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st Reference Number:**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sting Date:** [Test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ort Date:** [Repo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ults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dividual 1 Name]: [Relationship Determi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dividual 2 Name]: [Relationship Determi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Individuals and 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analysis of the DNA samples provided, we confirm that [summary of results, e.g., individual A is the biological parent of individual B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certified report of your DNA testing results. For any further inquiries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