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results of your DNA test conducted on [Date of Test]. Below are your detailed f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mp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mple ID:** [Sampl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Collection:** [Date of Coll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Type:** [Type of DNA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 1: e.g., Relationship Status, Genetic Health Risks, Ancestr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 2: e.g., Carrier Status, Tra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 3: e.g., Ethnicity Estim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ed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nding Titl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Finding Titl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Finding Titl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analysis, your results indicate that [Brief Summary of Results]. If you have any questions or require further information, please do not hesitate to contact us at [Customer Support Phone Number] or [Customer Suppor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Company Name] for your DNA tes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