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NA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the details of the DNA analysis conducted on [sample description, e.g., "the samples collected from [individual's name or identifier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mmary of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mple Received:** [Date of receip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nalysis Methodology:** [Briefly describe methods used, e.g., "PCR amplification and sequencing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ults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specific findings, e.g., "The following alleles were identified: A, B, C..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any significant observations, e.g., "No mutations were found in the target region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pretation of Resul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lain the significance of the findings, e.g., "The identified alleles are consistent with..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iscuss any implications regarding paternity, ancestry, or health risk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rther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ggest any additional testing, consultation, or next steps, e.g., "For further clarity, a genetic counseling session is recommended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regarding the results or require further clarification on any of the details mentio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