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the results of your recent DNA test are now available. After thorough analysis, our laboratory has completed the testing process and generated you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ummary of results, e.g., "The results indicate a [positive/negative] match regarding the relationship in question, with a probability of [percentage]%." or "Your results do not indicate a genetic connec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detailed explanation of your results, please feel free to contact us directly at [phone number] or [email address]. We recommend that you consult with a qualified professional to discuss the implications of these resul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DNA test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