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DNA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that the results of your DNA test, conducted on [Date of Test], are now available. We understand the significance of this information and appreciate your patience during the analys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ults indicate that [briefly summarize key findings, e.g., "You are confirmed as the biological parent of the child." or "There is no biological relationship as per the test results."]. Please find the detailed report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assistance regarding your results, please do not hesitate to contact us at [Phone Number] or [Email Address]. We are here to support you through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Organiza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DNA Test Result Repor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