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pdate on DNA Tes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n update regarding the DNA testing you submitted on [submiss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our lab has completed the analysis of your samples, and the results are currently being reviewed by our specialist team. We expect to finalize the report by [expect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