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NA Analysis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the results of your recent DNA analysis have been completed and are now available for review. Enclosed, please find a detailed report outlining the findings and interpretations of your genetic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 from your resul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Finding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Finding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Finding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require further clarification regarding your results. I am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/Organization Name] for your DNA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