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sults of the DNA test conducted on [Date of Test]. The purpose of this test was to [explain purpose briefly, e.g., determine paternity, confirm biological relatio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summarize results, e.g., "the tested individual is confirmed to be the biological parent," or "there is no biological connection between the tested individuals"] as per the analysis conducted by [Laboratory Name]. The detailed report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NA Test Results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