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significance of the DNA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mmary of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key findings from the DNA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implications of these findings conc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extu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background information relevant to the DNA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any previous research or context that supports your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tential Ap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ese findings can be utilized or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possible future research or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the next steps for further investigation 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feedback or discussion on the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importance of the findings once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attention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