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update regarding the DNA results that we discussed prev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insert date], we have received the final results from the lab. The key finding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sult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sult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sult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is information, [include any next steps, implications, or actions that need to be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 on the results, please feel free to reach out to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tience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