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etic Analysis Report for [Patient's Name/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e genetic analysis report for [Patient's Name or Identifier], which was conducted on [Date of Test]. This report includes findings from [specific tests conducted, e.g., next-generation sequencing, SNP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mple ID: [Sample Identifi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nalysis: [Analysi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ignificant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of findings, e.g., gene variants, mutations, associate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interpretation of findings and their impl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ggested follow-up actions, referrals, or further t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imitations of the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limitations or disclaimers regarding the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discussing these findings with [a genetic counselor, healthcare provider, etc.] to understand their implications better for [Patient's Name]. If you have any questions or require further details about the analysi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