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NA Find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findings from the recent DNA analysis conducted on [specify the samples, e.g., blood, saliva] collected on [date of col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NA testing was performed using [describe the method/technology used, e.g., STR analysis, whole genome sequen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provide a summary of key findings, including any significant matches or conclusions drawn from the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ndings suggest [explain the potential implications of the results, e.g., familial relationships, genetic predispos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 recommend [provide any suggestions or next steps that should be 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report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