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inform you that the results of your DNA test conducted on [Date of Test] are now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analysis by our laboratory team, the results indicate that [briefly summarize the key findings, e.g., paternity/maternity/ancestry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information may be significant and potentially sensitive. If you have any questions or require further clarification regarding the results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] for your genetic testing needs. We are here to assist you in understanding your results and any implications they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