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enetic Testing Out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provide you with the outcomes of my recent genetic testing conducted on [date of testing] through [name of laboratory or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indicated [briefly summarize the key findings, e.g., positive for a specific genetic marker, no significant variants detected, etc.]. [If applicable, include any relevant details regarding the implications of the findings, e.g., risk factors for specific conditions, recommendations for further tes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se results, it is recommended that [provide any recommendations from the testing, such as lifestyle changes, follow-up testing, or consultations with speciali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should you require further information or clarification regarding the test results. Thank you for your continued support in my health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