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results of the DNA test that was recently cond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purpose of the DNA test, e.g., ancestry, paternity, health-related inform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dicate that [provide a brief overview of the findings, such as specific relationships, ancestry percentages, or health risks, depending on the type of test condu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regarding the results. I am here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look forward to discussing this furth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