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ing Result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DNA testing results are now available. We appreciate your patience during the tes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ults indicate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summary of results, e.g., "You are a biological match to the tested individual." or "No biological relationship was found."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etails or percentag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information regarding further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Contact Information] if you have any questions regarding your results or need assistance interpre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ompany/Organization Name] for your DNA test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