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R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ppointment to discuss the establishment of a Do Not Resuscitate (DNR) order for [Patient's Name], who is currently under m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ppointment is to review the patient's current health status and to ensure that all necessary legal and medical protocols are followed regarding the DNR order. I believe that having this conversation will be essential for aligning the patient's wishes with their medical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 for this appointmen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Detail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