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a Do Not Resuscitate (DNR) order discussion. I would like to ensure my healthcare wishes are documented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vailable dates and times for this appointmen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