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ppointment to discuss the establishment of a Do Not Resuscitate (DNR) order for my [relationship, e.g., parent, spouse, etc.], [Patient's Name], who is currently receiving care at [Facilit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[Patient's Name]'s current health condition and the guidance from their healthcare providers, I believe it is essential to have a conversation regarding their wishes and preferences for medical treatment in critical sit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times for this appointment. I appreciate your attention to this important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