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regarding the establishment of a Do Not Resuscitate (DNR) order for [Patient's Name], who is currently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briefly explain the medical circumstances or reasons for the DNR request], I believe it is essential to have a clear directive in place to ensure that [Patient's Name]'s wishes regarding medical treatment are re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in further detail. I appreciate your attention to this important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