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confirm my upcoming appointment on [date] at [time] for the Do Not Resuscitate (DNR) documentation. I appreciate your assistance with this matter and look forward to discussing my wishes regarding my end-of-life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and understanding. Please let me know if there is any paperwork I should bring or complete prior to my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