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relevant medical history or circumstances that prompt the DN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N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request for a DNR (Do Not Resuscitate)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pecific wishes or considerations regarding the DN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preferred method for scheduling the appointment (phone, email, etc.) and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hope for a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