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be appointed to the [specific position] within the [Department of Natural Resources/Specific Agency/Organization]. With a strong passion for environmental conservation and extensive experience in [relevant field or expertise], I am eager to contribute to the [specific goals or mission of the department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a commitment to [specific achievements or experiences related to DNR], which I believe aligns with the values and objectives of [Department of Natural Resources]. I have developed skills in [mention relevant skills or qualifications], and I am confident that my background will enable me to make a positive impact on [specific project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initiative of the DNR] and would be honored to play a role in advancing its goals. I believe that my experience with [mention any relevant projects, partnerships, or community engagement] positions me well to contribute effectively to the ongoing efforts of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passion for environmental stewardship align with the needs of the [Department of Natural Resources/Specific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