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regarding the completion of a Do Not Resuscitate (DNR) order for my [relation, e.g., parent, spo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is appointment, as I am eager to ensure that all necessary documents are prepared an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