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NR Appointment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procedures for discussing and formalizing a Do Not Resuscitate (DNR) order for [Patient's Name], who is currently under your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sider the best approach for [Patient's Name]'s end-of-life care, it is important for us to understand the steps involved in setting up a DNR. Specifically, I would like to as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documentation is required to initiate a DNR 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re there specific forms that need to be completed by the patient or the healthcare proxy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o is typically involved in the discussion and signing of the DNR 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at are the guidelines regarding family consultation before the final decision is m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ow will the DNR order be communicated to the medical staff involved in [Patient's Name]'s c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guidance and assistance in this sensitive matter. Please let us know a convenient time to discuss this further or if there is a specific protocol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Pat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